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vertAlign w:val="superscript"/>
          <w:lang w:val="en-US" w:eastAsia="zh-CN"/>
        </w:rPr>
        <w:t xml:space="preserve">附件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高校毕业生就业见习申请表</w:t>
      </w:r>
    </w:p>
    <w:tbl>
      <w:tblPr>
        <w:tblW w:w="91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221"/>
        <w:gridCol w:w="610"/>
        <w:gridCol w:w="1832"/>
        <w:gridCol w:w="611"/>
        <w:gridCol w:w="1220"/>
        <w:gridCol w:w="1834"/>
      </w:tblGrid>
      <w:tr>
        <w:trPr>
          <w:trHeight w:val="682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0" w:after="120"/>
              <w:ind w:right="0" w:firstLine="24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0" w:after="12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0" w:after="12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0" w:after="12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0" w:after="120"/>
              <w:ind w:right="0"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0" w:after="12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0" w:after="12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0" w:after="12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0" w:after="12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0" w:after="12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0" w:after="12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0" w:after="12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0" w:after="12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0" w:after="12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0" w:after="12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0" w:after="12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0" w:after="12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0" w:after="12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0" w:after="12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0" w:after="12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0" w:after="12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0" w:after="12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0" w:after="12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0" w:after="12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0" w:after="12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0" w:after="12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健康情况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0" w:after="12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</w:tr>
      <w:tr>
        <w:trPr>
          <w:trHeight w:val="1067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0" w:after="12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高校学习经历及曾获奖项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0" w:after="120"/>
              <w:ind w:right="0" w:hanging="0"/>
              <w:jc w:val="righ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</w:t>
            </w:r>
          </w:p>
        </w:tc>
      </w:tr>
      <w:tr>
        <w:trPr>
          <w:trHeight w:val="714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0" w:after="12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社会实践经历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0" w:after="120"/>
              <w:ind w:right="0" w:firstLine="5164"/>
              <w:jc w:val="righ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0" w:after="12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有何特长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120" w:after="120"/>
              <w:ind w:right="0" w:hanging="0"/>
              <w:jc w:val="righ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</w:t>
            </w:r>
          </w:p>
        </w:tc>
      </w:tr>
      <w:tr>
        <w:trPr>
          <w:trHeight w:val="761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 w:before="156" w:after="156"/>
              <w:ind w:left="0" w:right="0" w:firstLine="312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参加见习的相关意向</w:t>
            </w:r>
          </w:p>
        </w:tc>
      </w:tr>
      <w:tr>
        <w:trPr>
          <w:trHeight w:val="750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 w:before="156" w:after="156"/>
              <w:ind w:left="363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见习单位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 w:before="156" w:after="156"/>
              <w:ind w:left="363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见习岗位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 w:before="156" w:after="156"/>
              <w:ind w:left="363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其他意向</w:t>
            </w:r>
          </w:p>
        </w:tc>
      </w:tr>
      <w:tr>
        <w:trPr>
          <w:trHeight w:val="750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 w:before="156" w:after="156"/>
              <w:ind w:left="363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 w:before="156" w:after="156"/>
              <w:ind w:left="363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 w:before="156" w:after="156"/>
              <w:ind w:left="363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 w:before="156" w:after="156"/>
              <w:ind w:left="363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 w:before="156" w:after="156"/>
              <w:ind w:left="363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 w:before="156" w:after="156"/>
              <w:ind w:left="363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</w:tr>
      <w:tr>
        <w:trPr>
          <w:trHeight w:val="1168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 w:before="156" w:after="156"/>
              <w:ind w:left="363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公共就业（人才）服务机构推荐意见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 w:before="156" w:after="156"/>
              <w:ind w:left="363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54:00Z</dcterms:created>
  <dc:creator>见</dc:creator>
  <dc:description/>
  <dc:language>en-US</dc:language>
  <cp:lastModifiedBy>Administrator</cp:lastModifiedBy>
  <cp:lastPrinted>2021-10-18T16:29:00Z</cp:lastPrinted>
  <dcterms:modified xsi:type="dcterms:W3CDTF">2021-10-18T09:5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82B9689EC4C0EA360193C12F92F9F</vt:lpwstr>
  </property>
  <property fmtid="{D5CDD505-2E9C-101B-9397-08002B2CF9AE}" pid="3" name="KSOProductBuildVer">
    <vt:lpwstr>2052-11.1.0.10700</vt:lpwstr>
  </property>
</Properties>
</file>